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繁楷体" w:hAnsi="微软繁楷体" w:eastAsia="微软繁楷体" w:cs="微软繁楷体"/>
          <w:kern w:val="2"/>
          <w:sz w:val="28"/>
          <w:szCs w:val="28"/>
          <w:lang w:eastAsia="zh-CN"/>
        </w:rPr>
      </w:pPr>
      <w:r>
        <w:rPr>
          <w:rFonts w:ascii="微软繁楷体" w:hAnsi="微软繁楷体" w:cs="微软繁楷体" w:eastAsia="微软繁楷体"/>
          <w:b w:val="false"/>
          <w:bCs/>
          <w:color w:val="000000"/>
          <w:kern w:val="0"/>
          <w:sz w:val="28"/>
          <w:szCs w:val="28"/>
        </w:rPr>
        <w:t>中国艺术学科国际测评</w:t>
      </w:r>
      <w:r>
        <w:rPr>
          <w:rFonts w:ascii="微软繁楷体" w:hAnsi="微软繁楷体" w:cs="微软繁楷体" w:eastAsia="微软繁楷体"/>
          <w:kern w:val="2"/>
          <w:sz w:val="28"/>
          <w:szCs w:val="28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繁楷体" w:hAnsi="微软繁楷体" w:eastAsia="微软繁楷体" w:cs="微软繁楷体"/>
          <w:kern w:val="2"/>
          <w:sz w:val="28"/>
          <w:szCs w:val="28"/>
          <w:lang w:eastAsia="zh-CN"/>
        </w:rPr>
      </w:pPr>
      <w:r>
        <w:rPr>
          <w:rFonts w:eastAsia="微软繁楷体" w:cs="微软繁楷体" w:ascii="微软繁楷体" w:hAnsi="微软繁楷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-358" w:right="-334" w:hanging="62"/>
        <w:jc w:val="center"/>
        <w:textAlignment w:val="auto"/>
        <w:rPr>
          <w:rFonts w:ascii="微软繁楷体" w:hAnsi="微软繁楷体" w:eastAsia="微软繁楷体" w:cs="微软繁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44"/>
          <w:szCs w:val="44"/>
        </w:rPr>
      </w:pPr>
      <w:r>
        <w:rPr>
          <w:rFonts w:ascii="微软繁楷体" w:hAnsi="微软繁楷体" w:cs="微软繁楷体" w:eastAsia="微软繁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艺术</w:t>
      </w:r>
      <w:r>
        <w:rPr>
          <w:rFonts w:ascii="微软繁楷体" w:hAnsi="微软繁楷体" w:cs="微软繁楷体" w:eastAsia="微软繁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  <w:lang w:eastAsia="zh-CN"/>
        </w:rPr>
        <w:t>素质与专业</w:t>
      </w:r>
      <w:r>
        <w:rPr>
          <w:rFonts w:ascii="微软繁楷体" w:hAnsi="微软繁楷体" w:cs="微软繁楷体" w:eastAsia="微软繁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水平测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繁楷体" w:hAnsi="微软繁楷体" w:eastAsia="微软繁楷体" w:cs="微软繁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pPr>
      <w:r>
        <w:rPr>
          <w:rFonts w:eastAsia="微软繁楷体" w:cs="微软繁楷体" w:ascii="微软繁楷体" w:hAnsi="微软繁楷体"/>
          <w:b w:val="false"/>
          <w:bCs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繁楷体" w:hAnsi="微软繁楷体" w:eastAsia="微软繁楷体"/>
          <w:color w:val="000000"/>
          <w:sz w:val="32"/>
          <w:szCs w:val="32"/>
          <w:lang w:eastAsia="zh-CN"/>
        </w:rPr>
      </w:pPr>
      <w:r>
        <w:rPr>
          <w:rFonts w:ascii="微软繁楷体" w:hAnsi="微软繁楷体" w:eastAsia="微软繁楷体"/>
          <w:color w:val="000000"/>
          <w:sz w:val="32"/>
          <w:szCs w:val="32"/>
          <w:lang w:eastAsia="zh-CN"/>
        </w:rPr>
        <w:t>（教官）加盟者申请表</w:t>
      </w:r>
    </w:p>
    <w:tbl>
      <w:tblPr>
        <w:tblW w:w="95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900"/>
        <w:gridCol w:w="180"/>
        <w:gridCol w:w="900"/>
        <w:gridCol w:w="1440"/>
        <w:gridCol w:w="1980"/>
      </w:tblGrid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姓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性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别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出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年月日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籍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国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党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证 件 号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文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化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程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 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熟悉专业有何专长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现任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式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电    话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 xml:space="preserve">手   </w:t>
            </w:r>
            <w:r>
              <w:rPr>
                <w:rFonts w:ascii="微软繁楷体" w:hAnsi="微软繁楷体" w:cs="宋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繁楷体"/>
                <w:color w:val="000000"/>
                <w:szCs w:val="21"/>
              </w:rPr>
              <w:t>机：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邮政编码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邮件地址：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ascii="微软繁楷体" w:hAnsi="微软繁楷体" w:eastAsia="微软繁楷体"/>
                <w:color w:val="000000"/>
                <w:szCs w:val="21"/>
              </w:rPr>
              <w:t>通信地址：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繁楷体"/>
                <w:color w:val="000000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繁楷体"/>
                <w:color w:val="000000"/>
                <w:sz w:val="24"/>
              </w:rPr>
            </w:pPr>
            <w:r>
              <w:rPr>
                <w:rFonts w:ascii="微软繁楷体" w:hAnsi="微软繁楷体" w:eastAsia="微软繁楷体"/>
                <w:color w:val="000000"/>
                <w:sz w:val="24"/>
              </w:rPr>
              <w:t>有  效  身  份  证  件  粘  贴  处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繁楷体"/>
                <w:color w:val="000000"/>
                <w:sz w:val="24"/>
              </w:rPr>
            </w:pPr>
            <w:r>
              <w:rPr>
                <w:rFonts w:ascii="微软繁楷体" w:hAnsi="微软繁楷体" w:eastAsia="微软繁楷体"/>
                <w:color w:val="000000"/>
                <w:sz w:val="24"/>
              </w:rPr>
              <w:t>（复 印 件）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繁楷体"/>
                <w:color w:val="000000"/>
                <w:sz w:val="24"/>
              </w:rPr>
            </w:pPr>
            <w:r>
              <w:rPr>
                <w:rFonts w:eastAsia="微软繁楷体" w:ascii="微软繁楷体" w:hAnsi="微软繁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微软繁楷体" w:hAnsi="微软繁楷体" w:eastAsia="微软繁楷体"/>
                <w:color w:val="000000"/>
                <w:sz w:val="24"/>
                <w:szCs w:val="21"/>
              </w:rPr>
            </w:pPr>
            <w:r>
              <w:rPr>
                <w:rFonts w:eastAsia="微软繁楷体" w:ascii="微软繁楷体" w:hAnsi="微软繁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0" w:right="-334" w:hanging="0"/>
        <w:jc w:val="both"/>
        <w:textAlignment w:val="auto"/>
        <w:rPr>
          <w:rFonts w:ascii="微软繁楷体" w:hAnsi="微软繁楷体" w:eastAsia="微软繁楷体"/>
          <w:color w:val="000000"/>
          <w:sz w:val="32"/>
          <w:szCs w:val="32"/>
          <w:lang w:eastAsia="zh-CN"/>
        </w:rPr>
      </w:pPr>
      <w:r>
        <w:rPr>
          <w:rFonts w:eastAsia="微软繁楷体" w:ascii="微软繁楷体" w:hAnsi="微软繁楷体"/>
          <w:color w:val="000000"/>
          <w:sz w:val="32"/>
          <w:szCs w:val="32"/>
          <w:lang w:eastAsia="zh-CN"/>
        </w:rPr>
      </w:r>
    </w:p>
    <w:p>
      <w:pPr>
        <w:pStyle w:val="Normal"/>
        <w:ind w:right="420" w:hanging="0"/>
        <w:rPr/>
      </w:pPr>
      <w:r>
        <w:rPr>
          <w:rFonts w:ascii="微软繁楷体" w:hAnsi="微软繁楷体" w:eastAsia="微软繁楷体"/>
          <w:color w:val="000000"/>
          <w:szCs w:val="21"/>
        </w:rPr>
        <w:t xml:space="preserve">填表日期：   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     </w:t>
      </w:r>
      <w:r>
        <w:rPr>
          <w:rFonts w:ascii="微软繁楷体" w:hAnsi="微软繁楷体" w:eastAsia="微软繁楷体"/>
          <w:color w:val="000000"/>
          <w:szCs w:val="21"/>
        </w:rPr>
        <w:t xml:space="preserve">年  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</w:t>
      </w:r>
      <w:r>
        <w:rPr>
          <w:rFonts w:ascii="微软繁楷体" w:hAnsi="微软繁楷体" w:eastAsia="微软繁楷体"/>
          <w:color w:val="000000"/>
          <w:szCs w:val="21"/>
        </w:rPr>
        <w:t xml:space="preserve">月  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</w:t>
      </w:r>
      <w:r>
        <w:rPr>
          <w:rFonts w:ascii="微软繁楷体" w:hAnsi="微软繁楷体" w:eastAsia="微软繁楷体"/>
          <w:color w:val="000000"/>
          <w:szCs w:val="21"/>
        </w:rPr>
        <w:t>日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 </w:t>
      </w:r>
      <w:r>
        <w:rPr>
          <w:rFonts w:ascii="微软繁楷体" w:hAnsi="微软繁楷体" w:cs="宋体" w:eastAsia="微软繁楷体"/>
          <w:color w:val="000000"/>
          <w:szCs w:val="21"/>
          <w:lang w:val="en-US" w:eastAsia="zh-CN"/>
        </w:rPr>
        <w:t xml:space="preserve">              </w:t>
      </w:r>
      <w:r>
        <w:rPr>
          <w:rFonts w:ascii="微软繁楷体" w:hAnsi="微软繁楷体" w:cs="宋体" w:eastAsia="微软繁楷体"/>
          <w:color w:val="000000"/>
          <w:szCs w:val="21"/>
          <w:lang w:eastAsia="zh-CN"/>
        </w:rPr>
        <w:t>编号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</w:t>
      </w:r>
      <w:r>
        <w:rPr>
          <w:rFonts w:ascii="微软繁楷体" w:hAnsi="微软繁楷体" w:eastAsia="微软繁楷体"/>
          <w:color w:val="000000"/>
          <w:szCs w:val="21"/>
        </w:rPr>
        <w:t>第</w:t>
      </w:r>
      <w:r>
        <w:rPr>
          <w:rFonts w:ascii="微软繁楷体" w:hAnsi="微软繁楷体" w:cs="宋体" w:eastAsia="微软繁楷体"/>
          <w:color w:val="000000"/>
          <w:szCs w:val="21"/>
        </w:rPr>
        <w:t xml:space="preserve">     </w:t>
      </w:r>
      <w:r>
        <w:rPr>
          <w:rFonts w:ascii="微软繁楷体" w:hAnsi="微软繁楷体" w:cs="宋体" w:eastAsia="微软繁楷体"/>
          <w:color w:val="000000"/>
          <w:szCs w:val="21"/>
          <w:lang w:val="en-US" w:eastAsia="zh-CN"/>
        </w:rPr>
        <w:t xml:space="preserve">         </w:t>
      </w:r>
      <w:r>
        <w:rPr>
          <w:rFonts w:ascii="微软繁楷体" w:hAnsi="微软繁楷体" w:eastAsia="微软繁楷体"/>
          <w:color w:val="000000"/>
          <w:szCs w:val="21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繁楷体">
    <w:charset w:val="00"/>
    <w:family w:val="auto"/>
    <w:pitch w:val="default"/>
  </w:font>
  <w:font w:name="微软繁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8:00Z</dcterms:created>
  <dc:creator>微软用户</dc:creator>
  <dc:description/>
  <dc:language>en-US</dc:language>
  <cp:lastModifiedBy>河边草（中国文艺）</cp:lastModifiedBy>
  <cp:lastPrinted>2017-11-25T10:43:00Z</cp:lastPrinted>
  <dcterms:modified xsi:type="dcterms:W3CDTF">2018-02-24T12:49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