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kern w:val="2"/>
          <w:sz w:val="28"/>
          <w:szCs w:val="28"/>
          <w:lang w:eastAsia="zh-CN"/>
        </w:rPr>
      </w:pPr>
      <w:r>
        <w:rPr>
          <w:rFonts w:ascii="微软繁楷体" w:hAnsi="微软繁楷体" w:cs="微软繁楷体" w:eastAsia="微软繁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繁楷体" w:hAnsi="微软繁楷体" w:cs="微软繁楷体" w:eastAsia="微软繁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kern w:val="2"/>
          <w:sz w:val="28"/>
          <w:szCs w:val="28"/>
          <w:lang w:eastAsia="zh-CN"/>
        </w:rPr>
      </w:pPr>
      <w:r>
        <w:rPr>
          <w:rFonts w:eastAsia="微软繁楷体" w:cs="微软繁楷体" w:ascii="微软繁楷体" w:hAnsi="微软繁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繁楷体" w:cs="微软繁楷体" w:ascii="微软繁楷体" w:hAnsi="微软繁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繁楷体"/>
          <w:color w:val="000000"/>
          <w:sz w:val="32"/>
          <w:szCs w:val="32"/>
          <w:lang w:eastAsia="zh-CN"/>
        </w:rPr>
      </w:pPr>
      <w:r>
        <w:rPr>
          <w:rFonts w:ascii="微软繁楷体" w:hAnsi="微软繁楷体" w:eastAsia="微软繁楷体"/>
          <w:color w:val="000000"/>
          <w:sz w:val="32"/>
          <w:szCs w:val="32"/>
          <w:lang w:eastAsia="zh-CN"/>
        </w:rPr>
        <w:t>加盟者，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1635"/>
        <w:gridCol w:w="1260"/>
        <w:gridCol w:w="900"/>
        <w:gridCol w:w="18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姓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性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出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籍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贯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国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党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证 件 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文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化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程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度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熟悉专业有何专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现任职务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电    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手  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>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ascii="微软繁楷体" w:hAnsi="微软繁楷体" w:eastAsia="微软繁楷体"/>
                <w:color w:val="000000"/>
                <w:sz w:val="24"/>
              </w:rPr>
              <w:t>有  效  身  份  证  件  粘  贴  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ascii="微软繁楷体" w:hAnsi="微软繁楷体" w:eastAsia="微软繁楷体"/>
                <w:color w:val="000000"/>
                <w:sz w:val="24"/>
              </w:rPr>
              <w:t>（复 印 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eastAsia="微软繁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繁楷体" w:hAnsi="微软繁楷体" w:eastAsia="微软繁楷体"/>
                <w:color w:val="000000"/>
                <w:sz w:val="24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繁楷体" w:hAnsi="微软繁楷体" w:eastAsia="微软繁楷体"/>
          <w:color w:val="000000"/>
          <w:sz w:val="32"/>
          <w:szCs w:val="32"/>
          <w:lang w:eastAsia="zh-CN"/>
        </w:rPr>
      </w:pPr>
      <w:r>
        <w:rPr>
          <w:rFonts w:eastAsia="微软繁楷体" w:ascii="微软繁楷体" w:hAnsi="微软繁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/>
      </w:pPr>
      <w:r>
        <w:rPr>
          <w:rFonts w:ascii="微软繁楷体" w:hAnsi="微软繁楷体" w:eastAsia="微软繁楷体"/>
          <w:color w:val="000000"/>
          <w:szCs w:val="21"/>
        </w:rPr>
        <w:t xml:space="preserve">填表日期： 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    </w:t>
      </w:r>
      <w:r>
        <w:rPr>
          <w:rFonts w:ascii="微软繁楷体" w:hAnsi="微软繁楷体" w:eastAsia="微软繁楷体"/>
          <w:color w:val="000000"/>
          <w:szCs w:val="21"/>
        </w:rPr>
        <w:t xml:space="preserve">年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 xml:space="preserve">月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>日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</w:t>
      </w:r>
      <w:r>
        <w:rPr>
          <w:rFonts w:ascii="微软繁楷体" w:hAnsi="微软繁楷体" w:cs="宋体" w:eastAsia="微软繁楷体"/>
          <w:color w:val="000000"/>
          <w:szCs w:val="21"/>
          <w:lang w:val="en-US" w:eastAsia="zh-CN"/>
        </w:rPr>
        <w:t xml:space="preserve">              </w:t>
      </w:r>
      <w:r>
        <w:rPr>
          <w:rFonts w:ascii="微软繁楷体" w:hAnsi="微软繁楷体" w:cs="宋体" w:eastAsia="微软繁楷体"/>
          <w:color w:val="000000"/>
          <w:szCs w:val="21"/>
          <w:lang w:eastAsia="zh-CN"/>
        </w:rPr>
        <w:t>编号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>第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  </w:t>
      </w:r>
      <w:r>
        <w:rPr>
          <w:rFonts w:ascii="微软繁楷体" w:hAnsi="微软繁楷体" w:cs="宋体" w:eastAsia="微软繁楷体"/>
          <w:color w:val="000000"/>
          <w:szCs w:val="21"/>
          <w:lang w:val="en-US" w:eastAsia="zh-CN"/>
        </w:rPr>
        <w:t xml:space="preserve">         </w:t>
      </w:r>
      <w:r>
        <w:rPr>
          <w:rFonts w:ascii="微软繁楷体" w:hAnsi="微软繁楷体" w:eastAsia="微软繁楷体"/>
          <w:color w:val="000000"/>
          <w:szCs w:val="21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charset w:val="00"/>
    <w:family w:val="auto"/>
    <w:pitch w:val="default"/>
  </w:font>
  <w:font w:name="微软繁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2-24T12:58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