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微软简楷体" w:hAnsi="微软简楷体" w:eastAsia="微软简楷体" w:cs="微软简楷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2590</wp:posOffset>
            </wp:positionH>
            <wp:positionV relativeFrom="paragraph">
              <wp:posOffset>-514985</wp:posOffset>
            </wp:positionV>
            <wp:extent cx="586105" cy="5511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5" t="5896" r="6117" b="20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简楷体" w:hAnsi="微软简楷体" w:cs="微软简楷体" w:eastAsia="微软简楷体"/>
          <w:b/>
          <w:color w:val="000000"/>
          <w:kern w:val="0"/>
          <w:sz w:val="40"/>
          <w:szCs w:val="40"/>
        </w:rPr>
        <w:t>艺术素质与专业水平测评</w:t>
      </w:r>
    </w:p>
    <w:p>
      <w:pPr>
        <w:pStyle w:val="Normal"/>
        <w:widowControl/>
        <w:shd w:fill="FFFFFF" w:val="clear"/>
        <w:spacing w:lineRule="exact" w:line="160"/>
        <w:jc w:val="center"/>
        <w:rPr>
          <w:rFonts w:ascii="微软简楷体" w:hAnsi="微软简楷体" w:eastAsia="微软简楷体" w:cs="微软简楷体"/>
          <w:b/>
          <w:b/>
          <w:sz w:val="32"/>
          <w:szCs w:val="32"/>
        </w:rPr>
      </w:pPr>
      <w:r>
        <w:rPr>
          <w:rFonts w:eastAsia="微软简楷体" w:cs="微软简楷体" w:ascii="微软简楷体" w:hAnsi="微软简楷体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微软简楷体" w:hAnsi="微软简楷体" w:eastAsia="微软简楷体" w:cs="微软简楷体"/>
          <w:sz w:val="28"/>
          <w:szCs w:val="28"/>
        </w:rPr>
      </w:pPr>
      <w:r>
        <w:rPr>
          <w:rFonts w:ascii="微软简楷体" w:hAnsi="微软简楷体" w:cs="微软简楷体" w:eastAsia="微软简楷体"/>
          <w:sz w:val="28"/>
          <w:szCs w:val="28"/>
        </w:rPr>
        <w:t>人员登记（总表）</w:t>
      </w:r>
    </w:p>
    <w:p>
      <w:pPr>
        <w:pStyle w:val="Normal"/>
        <w:widowControl/>
        <w:shd w:fill="FFFFFF" w:val="clear"/>
        <w:spacing w:lineRule="exact" w:line="200"/>
        <w:jc w:val="center"/>
        <w:rPr>
          <w:rFonts w:ascii="微软简楷体" w:hAnsi="微软简楷体" w:eastAsia="微软简楷体" w:cs="微软简楷体"/>
          <w:sz w:val="28"/>
          <w:szCs w:val="28"/>
        </w:rPr>
      </w:pPr>
      <w:r>
        <w:rPr>
          <w:rFonts w:eastAsia="微软简楷体" w:cs="微软简楷体" w:ascii="微软简楷体" w:hAnsi="微软简楷体"/>
          <w:sz w:val="28"/>
          <w:szCs w:val="28"/>
        </w:rPr>
      </w:r>
    </w:p>
    <w:tbl>
      <w:tblPr>
        <w:tblW w:w="9747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33"/>
        <w:gridCol w:w="851"/>
        <w:gridCol w:w="992"/>
        <w:gridCol w:w="2693"/>
        <w:gridCol w:w="1418"/>
        <w:gridCol w:w="1275"/>
      </w:tblGrid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简楷体" w:hAnsi="微软简楷体" w:eastAsia="微软简楷体" w:cs="微软简楷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b/>
                <w:bCs/>
                <w:color w:val="0C0C0C"/>
                <w:kern w:val="0"/>
                <w:sz w:val="24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简楷体" w:hAnsi="微软简楷体" w:eastAsia="微软简楷体" w:cs="微软简楷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b/>
                <w:bCs/>
                <w:color w:val="0C0C0C"/>
                <w:kern w:val="0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微软简楷体" w:hAnsi="微软简楷体" w:cs="微软简楷体" w:eastAsia="微软简楷体"/>
                <w:b/>
                <w:bCs/>
                <w:color w:val="0C0C0C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C0C0C"/>
                <w:kern w:val="0"/>
                <w:sz w:val="24"/>
              </w:rPr>
              <w:t xml:space="preserve"> </w:t>
            </w:r>
            <w:r>
              <w:rPr>
                <w:rFonts w:ascii="微软简楷体" w:hAnsi="微软简楷体" w:cs="微软简楷体" w:eastAsia="微软简楷体"/>
                <w:b/>
                <w:bCs/>
                <w:color w:val="0C0C0C"/>
                <w:kern w:val="0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微软简楷体" w:hAnsi="微软简楷体" w:cs="微软简楷体" w:eastAsia="微软简楷体"/>
                <w:b/>
                <w:bCs/>
                <w:color w:val="0C0C0C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color w:val="0C0C0C"/>
                <w:kern w:val="0"/>
                <w:sz w:val="24"/>
              </w:rPr>
              <w:t xml:space="preserve"> </w:t>
            </w:r>
            <w:r>
              <w:rPr>
                <w:rFonts w:ascii="微软简楷体" w:hAnsi="微软简楷体" w:cs="微软简楷体" w:eastAsia="微软简楷体"/>
                <w:b/>
                <w:bCs/>
                <w:color w:val="0C0C0C"/>
                <w:kern w:val="0"/>
                <w:sz w:val="24"/>
              </w:rPr>
              <w:t>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微软简楷体" w:hAnsi="微软简楷体" w:cs="微软简楷体" w:eastAsia="微软简楷体"/>
                <w:b/>
                <w:bCs/>
                <w:color w:val="0C0C0C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b/>
                <w:bCs/>
                <w:color w:val="0C0C0C"/>
                <w:kern w:val="0"/>
                <w:sz w:val="24"/>
              </w:rPr>
              <w:t xml:space="preserve"> </w:t>
            </w:r>
            <w:r>
              <w:rPr>
                <w:rFonts w:ascii="微软简楷体" w:hAnsi="微软简楷体" w:cs="微软简楷体" w:eastAsia="微软简楷体"/>
                <w:b/>
                <w:bCs/>
                <w:color w:val="0C0C0C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b/>
                <w:bCs/>
                <w:color w:val="0C0C0C"/>
                <w:kern w:val="0"/>
                <w:sz w:val="24"/>
              </w:rPr>
              <w:t xml:space="preserve"> </w:t>
            </w:r>
            <w:r>
              <w:rPr>
                <w:rFonts w:ascii="微软简楷体" w:hAnsi="微软简楷体" w:cs="微软简楷体" w:eastAsia="微软简楷体"/>
                <w:b/>
                <w:bCs/>
                <w:color w:val="0C0C0C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bCs/>
                <w:color w:val="0C0C0C"/>
                <w:kern w:val="0"/>
                <w:sz w:val="24"/>
              </w:rPr>
              <w:t xml:space="preserve"> </w:t>
            </w:r>
            <w:r>
              <w:rPr>
                <w:rFonts w:ascii="微软简楷体" w:hAnsi="微软简楷体" w:cs="微软简楷体" w:eastAsia="微软简楷体"/>
                <w:b/>
                <w:bCs/>
                <w:color w:val="0C0C0C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b/>
                <w:bCs/>
                <w:color w:val="0C0C0C"/>
                <w:kern w:val="0"/>
                <w:sz w:val="24"/>
              </w:rPr>
              <w:t xml:space="preserve"> </w:t>
            </w:r>
            <w:r>
              <w:rPr>
                <w:rFonts w:ascii="微软简楷体" w:hAnsi="微软简楷体" w:cs="微软简楷体" w:eastAsia="微软简楷体"/>
                <w:b/>
                <w:bCs/>
                <w:color w:val="0C0C0C"/>
                <w:kern w:val="0"/>
                <w:sz w:val="24"/>
              </w:rPr>
              <w:t>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简楷体" w:hAnsi="微软简楷体" w:eastAsia="微软简楷体" w:cs="微软简楷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微软简楷体" w:hAnsi="微软简楷体" w:cs="微软简楷体" w:eastAsia="微软简楷体"/>
                <w:b/>
                <w:bCs/>
                <w:sz w:val="24"/>
              </w:rPr>
              <w:t>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微软简楷体" w:hAnsi="微软简楷体" w:cs="微软简楷体" w:eastAsia="微软简楷体"/>
                <w:b/>
                <w:bCs/>
                <w:sz w:val="24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微软简楷体" w:hAnsi="微软简楷体" w:cs="微软简楷体" w:eastAsia="微软简楷体"/>
                <w:b/>
                <w:bCs/>
                <w:sz w:val="24"/>
              </w:rPr>
              <w:t>别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  <w:t>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  <w:t>0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  <w:t>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  <w:t>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ascii="微软简楷体" w:hAnsi="微软简楷体" w:cs="微软简楷体" w:eastAsia="微软简楷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  <w:t xml:space="preserve">  </w:t>
            </w: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简楷体" w:hAnsi="微软简楷体" w:eastAsia="微软简楷体" w:cs="微软简楷体"/>
                <w:kern w:val="0"/>
                <w:sz w:val="24"/>
              </w:rPr>
            </w:pPr>
            <w:r>
              <w:rPr>
                <w:rFonts w:eastAsia="微软简楷体" w:cs="微软简楷体" w:ascii="微软简楷体" w:hAnsi="微软简楷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left="1" w:right="-907" w:hanging="425"/>
        <w:rPr/>
      </w:pPr>
      <w:r>
        <w:rPr>
          <w:rFonts w:ascii="微软简楷体" w:hAnsi="微软简楷体" w:cs="微软简楷体" w:eastAsia="微软简楷体"/>
          <w:sz w:val="24"/>
        </w:rPr>
        <w:t xml:space="preserve">选送单位：       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微软简楷体" w:hAnsi="微软简楷体" w:cs="微软简楷体" w:eastAsia="微软简楷体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微软简楷体" w:hAnsi="微软简楷体" w:cs="微软简楷体" w:eastAsia="微软简楷体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微软简楷体" w:hAnsi="微软简楷体" w:cs="微软简楷体" w:eastAsia="微软简楷体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微软简楷体" w:hAnsi="微软简楷体" w:cs="微软简楷体" w:eastAsia="微软简楷体"/>
          <w:szCs w:val="21"/>
        </w:rPr>
        <w:t>（请用电子版填写，不接收手写）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08:00Z</dcterms:created>
  <dc:creator>h</dc:creator>
  <dc:description/>
  <cp:keywords/>
  <dc:language>en-US</dc:language>
  <cp:lastModifiedBy>Administrator</cp:lastModifiedBy>
  <cp:lastPrinted>2017-11-14T16:45:00Z</cp:lastPrinted>
  <dcterms:modified xsi:type="dcterms:W3CDTF">2019-04-20T03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